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2/13) Gradsko vijeće Grada Šibenika na 2. sjednici od 31. srpnja 2013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Financijskog izvješća Čempresa d.o.o. Šibenik za 2012. godinu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Izvješće o poslovanju i Financijsko izvješće Čempresa d.o.o. Šibenik za 2012. god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3-01/29</w:t>
        <w:br/>
        <w:t>URBROJ:2182/01-02-13-3</w:t>
        <w:br/>
        <w:t xml:space="preserve">Šibenik, 31. srpnja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Ivica Poljiča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8:00Z</dcterms:created>
  <dc:creator>Tina Mejić</dc:creator>
  <dc:description/>
  <cp:keywords/>
  <dc:language>en-US</dc:language>
  <cp:lastModifiedBy>Mira Vudrag Kulić</cp:lastModifiedBy>
  <cp:lastPrinted>2013-07-31T14:04:00Z</cp:lastPrinted>
  <dcterms:modified xsi:type="dcterms:W3CDTF">2013-07-31T12:04:00Z</dcterms:modified>
  <cp:revision>10</cp:revision>
  <dc:subject/>
  <dc:title/>
</cp:coreProperties>
</file>